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1034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1"/>
        <w:numPr>
          <w:ilvl w:val="0"/>
          <w:numId w:val="0"/>
        </w:numPr>
        <w:ind w:firstLine="1034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1034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1"/>
        <w:numPr>
          <w:ilvl w:val="0"/>
          <w:numId w:val="0"/>
        </w:numPr>
        <w:ind w:firstLine="1034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0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spacing w:lineRule="exact" w:line="72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логовых расходах  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59"/>
        <w:gridCol w:w="1985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992"/>
        <w:gridCol w:w="2552"/>
      </w:tblGrid>
      <w:tr>
        <w:trPr>
          <w:tblHeader w:val="true"/>
          <w:trHeight w:val="21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налогового рас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видам налог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, на который оказывает влияние налоговый расход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ценка налогового расхода (тыс. рублей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раткое обоснование необходимости при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логового рас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ля достижения цели (целей) Государственной программы</w:t>
            </w:r>
          </w:p>
        </w:tc>
      </w:tr>
      <w:tr>
        <w:trPr>
          <w:tblHeader w:val="true"/>
          <w:trHeight w:val="43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          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ог на имущество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привлеченных инвестиций организаций, воспользовавшихся правом на налоговые льготы по налогу на имущество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 4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4 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6 6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 19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 1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 1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 1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 19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 1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 1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 1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836 82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правление средств на реконструкцию здания аэропорта «Победилово»;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качества услуг, предоставляемых гражданам;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правление средств на строительство и реконструкцию автомобильных дорог </w:t>
            </w:r>
          </w:p>
        </w:tc>
      </w:tr>
      <w:tr>
        <w:trPr>
          <w:trHeight w:val="20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оставление налоговых льгот по налогу на имущество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рганизаций, основной вид экономической деятельности которых относится к вспомогательной деятельности воздуш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3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 32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правление средств на реконструкцию здания аэропорта «Победилово»;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качества услуг, предоставляемых гражданам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оставление налоговых льгот по налогу на имущество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рганизаций в отношении автомобильных дорог общего пользования регионального, межмуниципального или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7 1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9 5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 0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4 59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4 5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4 5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4 5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4 59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4 5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4 5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4 5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785 50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правление средств на строительство и реконструкцию автомобильных дорог</w:t>
            </w:r>
          </w:p>
        </w:tc>
      </w:tr>
    </w:tbl>
    <w:p>
      <w:pPr>
        <w:pStyle w:val="Normal"/>
        <w:spacing w:lineRule="exact" w:line="72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567"/>
      <w:pgNumType w:start="3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11:00Z</dcterms:created>
  <dc:creator>Пользователь</dc:creator>
  <dc:description/>
  <cp:keywords/>
  <dc:language>en-US</dc:language>
  <cp:lastModifiedBy>Пользователь Windows</cp:lastModifiedBy>
  <cp:lastPrinted>2022-07-21T11:44:00Z</cp:lastPrinted>
  <dcterms:modified xsi:type="dcterms:W3CDTF">2022-07-22T09:00:00Z</dcterms:modified>
  <cp:revision>6</cp:revision>
  <dc:subject/>
  <dc:title/>
</cp:coreProperties>
</file>